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’EMILIA-ROMAG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ANO NAZIONALE FORMAZIONE DOCENTI AMBITO 21 R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S. 2020-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Scuola Polo I.T.T.S. </w:t>
      </w:r>
      <w:r>
        <w:rPr>
          <w:bCs w:val="false"/>
          <w:i/>
          <w:sz w:val="24"/>
          <w:szCs w:val="24"/>
        </w:rPr>
        <w:t>“O. Belluzzi – L. da Vinci”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AMBITO EMR0000021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TECNICA - FORMAZIONE D’AMB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olo Didattico 6 Rim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ORITA’ FOR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ssimo 3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nomia organizzativa e didattic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idattica per competenze innovazione metodologica e competenza di b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digitali e nuovi ambienti per l’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di lingua stranie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lusione e disabil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Coesione sociale e prevenzione del disagio giovanile glob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zione, competenze di cittadinanza e cittadinanza glob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corsi per le Competenze Trasversali e l’Orientamento (PCT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zione e miglior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dattica Digitale Integrata (DDI)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Educazione Civ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Discipline scientifico tecnologiche (STE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ità ordinamentali introdotte dalla recente normativa: valutazione nella scuola prim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ità ordinamentali introdotte nella recente normativa: riordino istituti profession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TA’ REALIZZATA D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ome dell’Istituzione scolastica che la presenta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RCOLO DIDATTICO 6 RIM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UNITA’ FORMATIVA E BREVE DESCIZIONE DEI CONTENUTI DELL’UNITA’ FORMATIV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NCHE FUORI SI IMPARA: FAR SCUOLA ALL’APERTO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enuti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rimentare pratiche osservative, progettuali e di documentazione volte a restituire ai bambini la possibilità di fare esperienza diretta in contesti naturali, realizzando pienamente quanto indicato nei campi di esperienza e per il raggiungimento delle competenz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tuare un percorso di attività ludico-pratiche seguendo i criteri di interdisciplinarità e stimolando la curiosità, la riflessione e lo spirito critico secondo il principio di “Imparare facendo”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Ri-imparare ad osservare i bambini in un contesto diverso, libero, destrutturato, in cui, grazie alla notevole varietà delle attività, i bambini possano mettere alla prova non solo le loro competenze motorie, ma anche relazionali, comunicative, gestionali-organizzative, di problem solving, emo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icercare con i bambini e non per i bambini, costruire una relazione all’interno di un “laboratorio di apprendimento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ardare con gli occhi del bambino facilitando la sua esplorazione spontan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re strumenti per conoscere e progettare lo spazio esterno alla propria scuola (parchi, spiaggia, centro storico, ecc.) in chiave educativa, come ricco ambiente di apprendiment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I/ESPERTI (se già individuati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i di VILLA GHIGI BOLO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i di APS IPPOGRIFO RIM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ordine di scuola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DI SCUOLA D’INFANZ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 PERIODO INIZIO FORMAZION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– giugno – eventualmente settemb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 PERIODO FINE FORMAZION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gno – eventualmente settemb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DELL’UNITA’ FORMATIV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U.F. è strutturata in </w:t>
            </w:r>
            <w:r>
              <w:rPr>
                <w:sz w:val="22"/>
                <w:szCs w:val="22"/>
                <w:highlight w:val="yellow"/>
              </w:rPr>
              <w:t>N</w:t>
            </w:r>
            <w:r>
              <w:rPr>
                <w:sz w:val="22"/>
                <w:szCs w:val="22"/>
              </w:rPr>
              <w:t xml:space="preserve"> 4 incontri online da 3 ore ciascuno, prevede un impegno formativo di n. 25 ore totali così suddivise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3 ore di sperimentazione didattica documentata e ricerca/azione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2 ore di lavoro in rete (</w:t>
            </w:r>
            <w:r>
              <w:rPr>
                <w:sz w:val="22"/>
                <w:szCs w:val="22"/>
                <w:highlight w:val="yellow"/>
              </w:rPr>
              <w:t>N</w:t>
            </w:r>
            <w:r>
              <w:rPr>
                <w:sz w:val="22"/>
                <w:szCs w:val="22"/>
              </w:rPr>
              <w:t xml:space="preserve"> 4 incontri da 3 ore ciascuno)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 ore di approfondimento personale e collegial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5 ore dedicate alla documentazione, alla restituzione con ricaduta nella scuo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DEL REFERENTE DELL’INIZIATIVA FORMATIV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</w:rPr>
                <w:t>d_maggioli.n@cd6rimini.edu.it</w:t>
              </w:r>
            </w:hyperlink>
            <w:r>
              <w:rPr>
                <w:color w:val="555555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E URL O LINK RIFERITI ALL’ATTIVITA’ FORMATIV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LTRE NOT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do l’unità formativa volta alla promozione della didattica outdoor, se le condizioni della pandemia e lo stato delle vaccinazioni del personale scolastico lo consentiranno, gli incontri previsti con il formatore si svolgeranno nel rispetto della normativa anticovid, presso il Parco del Lago sito tra via Euterpe e via Simonini a Rimin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maggioli.n@cd6rimini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8:00Z</dcterms:created>
  <dc:creator>ester</dc:creator>
  <dc:description/>
  <cp:keywords/>
  <dc:language>en-US</dc:language>
  <cp:lastModifiedBy>nicoletta maggioli</cp:lastModifiedBy>
  <cp:lastPrinted>2020-11-20T12:32:00Z</cp:lastPrinted>
  <dcterms:modified xsi:type="dcterms:W3CDTF">2021-09-29T10:38:00Z</dcterms:modified>
  <cp:revision>2</cp:revision>
  <dc:subject/>
  <dc:title>          </dc:title>
</cp:coreProperties>
</file>