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ERVENTO DEI VIGILI DEL FUOCO PER SENSIBILIZZARE GLI ALUNNI AI TEMI DELLA  SICUREZZ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zione in aul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43600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ERVENTO DELLA POLIZIA DI STATO PER SENSIBILIZZARE GLI ALUNNI AI TEMI DELLA SICUREZZ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zione all’aperto con unità cinofil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73470" cy="531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63895" cy="769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3:00Z</dcterms:created>
  <dc:creator>ROSS AL</dc:creator>
  <dc:description/>
  <cp:keywords/>
  <dc:language>en-US</dc:language>
  <cp:lastModifiedBy>ROSS AL</cp:lastModifiedBy>
  <dcterms:modified xsi:type="dcterms:W3CDTF">2022-11-23T17:08:00Z</dcterms:modified>
  <cp:revision>3</cp:revision>
  <dc:subject/>
  <dc:title>INTERVENTO DEI VIGILI DEL FUOCO PER SENSIBILIZZARE GLI ALUNNI AI TEMI DELLA  SICUREZZA   </dc:title>
</cp:coreProperties>
</file>